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5"/>
          <w:szCs w:val="15"/>
        </w:rPr>
      </w:pPr>
      <w:r>
        <w:rPr>
          <w:rFonts w:cs="Arial" w:ascii="Verdana" w:hAnsi="Verdana"/>
          <w:color w:val="333333"/>
          <w:sz w:val="15"/>
          <w:szCs w:val="15"/>
        </w:rPr>
        <w:t>Obrigação de não fazer em que a instituição financeira requer a exclusão de sítio na internet onde são veículadas manifestações ilícitas em relação ao banco.</w:t>
        <w:br/>
        <w:br/>
        <w:br/>
        <w:t>------------------------------------&gt; ÍNTEGRA &lt;------------------------------------------</w:t>
        <w:br/>
        <w:br/>
        <w:t>EXCELENTÍSSIMO DOUTOR JUIZ DE DIREITO DA ....... VARA CÍVEL DA COMARCA DE ........ - .........</w:t>
        <w:br/>
        <w:br/>
        <w:br/>
        <w:br/>
        <w:t xml:space="preserve">Distribuição por prevenção URGENTE </w:t>
        <w:br/>
        <w:br/>
        <w:t>Autos n.º .......</w:t>
        <w:br/>
        <w:br/>
        <w:br/>
        <w:t>........., instituição financeira com sede na Cidade de ........, Estado do ......., na rua .....º ......., .......... andar, inscrita no CNPJ/MF sob o n.º ........, vem, respeitosamente, por seu Advogado que esta subscreve, conforme instrumento de mandato a ser anexado no prazo legal (CPC., art. 37), com escritório profissional no endereço abaixo impresso, onde recebe intimações e notificações, fundamentando-se no art. 461 do Código de Processo Civil e demais dispositivos aplicáveis à espécie, propor a presente</w:t>
        <w:br/>
        <w:br/>
        <w:t>AÇÃO DE OBRIGAÇÃO DE NÃO FAZER</w:t>
        <w:br/>
        <w:t>PELO PROCEDIMENTO SUMÁRIO</w:t>
        <w:br/>
        <w:t>Com pedido de tutela antecipada</w:t>
        <w:br/>
        <w:br/>
        <w:t>Contra ........, pessoa jurídica de qualificação ignorada, como sede nesta Capital na Rua ......, n.º ......... (f: .....), que mantém o site na Internet com a mesma designação, a qual poderá ser citada na pessoa de seu Diretor responsável, ........ e ......., brasileiro, inscrito no CPF/MF sob o n.º ....... e demais qualificações ignoradas, pelo que submete à elevada consideração de Vossa Excelência os seguintes fundamentos:</w:t>
        <w:br/>
        <w:br/>
        <w:t>RETROSPECTO NECESSÁRIO</w:t>
        <w:br/>
        <w:br/>
        <w:t>1. No último dia ........ - ....... da semana passada - o Banco ........ (em liquidação) viu-se obrigado a ajuizar, em caráter de urgência - pedido para que placas e faixas ofensivas ao seu nome fossem retiradas da frente da Agência .......... (atualmente pertencente ao Autor) - no centro desta Cidade.</w:t>
        <w:br/>
        <w:br/>
        <w:t>Recorde-se que dentre outras, as faixas afirmavam que o Banco ......... teria lesado, roubado, enganado, além de ter praticado estelionato.</w:t>
        <w:br/>
        <w:br/>
        <w:t>2. Como já dito na ocasião, a revolta do Requerido referia-se a uma discussão judicial sobre a posse de imóvel que pelo mesmo foi adquirido em hasta pública, sendo que, com a decisão que lhe foi desfavorável em 1ª Instância, os autos encontram-se atualmente no Tribunal de Alçada do ....... .</w:t>
        <w:br/>
        <w:br/>
        <w:t>A ANTERIOR DECISÃO DESTE JUÍZO</w:t>
        <w:br/>
        <w:br/>
        <w:t>3. Aplicando com brilhantismo o Princípio da Proporcionalidade, este Juízo, nos autos da Ação de Remoção de Ilícito n.º ........, entendeu, no caso concreto, por resolver o conflito de direitos constitucionalmente assegurados em favor da instituição financeira. Ou seja: o direito à honra e ao bom nome do Banco ......... deveria prevalecer sobre o direito à livre manifestação do Réu .......... .</w:t>
        <w:br/>
        <w:br/>
        <w:t>E para não tolher o direito deste último, assegurou-lhe a possibilidade de exibir novas faixas, desde que excluídas as expressões injuriosas e difamatórias, em decisão que se deve reconhecer como irretocável (ainda que venha a contrariar algum interesse do Banco).</w:t>
        <w:br/>
        <w:br/>
        <w:t>A REITERAÇÃO DA CONDUTA ILÍCITA</w:t>
        <w:br/>
        <w:br/>
        <w:t>4. Ao invés de aproveitar a justa oportunidade que lhe foi dada por este Juízo, submetendo à consideração do Magistrado novo texto para as faixas que, uma vez excluídas as ofensas, poderia livremente ser divulgado naquele ou em qualquer outro espaço público, optou o segundo Requerido por procurar a chamada ............. .</w:t>
        <w:br/>
        <w:br/>
        <w:t>Trata-se de um site da Internet que, a pretexto de divulgar casos "injustos" (critério este estabelecido exclusivamente pelo próprio site) acaba por achincalhar o nome e a imagem de pessoas e instituições que, na maioria das vezes, encontram-se discutindo as questões perante o Poder Judiciário - único foro competente para tanto num Estado Democrático de Direito.</w:t>
        <w:br/>
        <w:br/>
        <w:t>5. Dentre as reportagens que vem sendo exibidas desde ontem - ...../....../...... - no referido site, encontra-se uma relacionada ao caso que é objeto da Ação de Remoção n.º ........ . A "manchete" de tal reportagem é a seguinte:</w:t>
        <w:br/>
        <w:br/>
        <w:t>"MENTIRA!</w:t>
        <w:br/>
        <w:t>o ....... (logomarca) mentiu!</w:t>
        <w:br/>
        <w:t>Fotografias de .... e do presidente do ............</w:t>
        <w:br/>
        <w:br/>
        <w:t>A ........ FOI A PORTA DO ........ (logomarca) para dar o direito de resposta, os trogloditas conforme imagens "clique aqui" disseram que a assessoria de imprensa faria contato.</w:t>
        <w:br/>
        <w:t>Veja a seqüência de imagens da opinião pública."</w:t>
        <w:br/>
        <w:br/>
        <w:t>6. Já na manchete verifica-se que se atribui ao Banco Autor ter o mesmo supostamente mentido, sem, no entanto, esclarecer no que consistiria a mentira.</w:t>
        <w:br/>
        <w:br/>
        <w:t>A bem da verdade, abaixo do texto em destaque, tem-se a impressão de que a alegada mentira residiria na falta de contato por parte da assessoria de imprensa, conforme as imagens demonstrariam. Contudo, tal não fica claro na página da Internet, sendo que a indisfarçável intenção da Ré é dar à suposta mentira a maior amplitude possível.</w:t>
        <w:br/>
        <w:br/>
        <w:t>7. Quanto ao campo específico das imagens, no espaço denominado "clique aqui", nas quais estaria a prova da mentira imputada ao Autor, as mesmas nada mais mostram senão uma filmagem aparentemente clandestina de uma das portas de acesso à Agência ............. no centro da Cidade.</w:t>
        <w:br/>
        <w:t>Não há um diálogo sequer, apenas imagens com uma trilha sonora colocada pela própria Ré.</w:t>
        <w:br/>
        <w:br/>
        <w:t>Onde, portanto, a mentira?</w:t>
        <w:br/>
        <w:br/>
        <w:t>8. Sob outro aspecto, a Requerida utiliza a logomarca do Banco sem jamais ter obtido autorização para tanto. O mesmo ocorre com a imagem do atual Presidente do ......, Sr. ....... .</w:t>
        <w:br/>
        <w:br/>
        <w:t>9. Finalmente, deve-se observar que a Requerida utilizava expressão extremamente ofensiva ao atribuir, indistintamente a todo o pessoal do ......... (dentre eles funcionários, diretores, Presidente, etc.), a condição de trogloditas, como se vê claramente nas cópias autenticadas da impressão da Internet em anexo.</w:t>
        <w:br/>
        <w:br/>
        <w:t>Isso posto,</w:t>
        <w:br/>
        <w:br/>
        <w:t>A ILICITUDE DA MANIFESTAÇÃO DOS RÉUS</w:t>
        <w:br/>
        <w:br/>
        <w:t>10. Vários são os fatores a demonstrar a ilicitude da conduta dos Requeridos, dentre outros, os seguintes:</w:t>
        <w:br/>
        <w:br/>
        <w:t>- Violam direito à honra, ao atribuir ao Autor a condição de mentiroso;</w:t>
        <w:br/>
        <w:br/>
        <w:t>- Desrespeitam direito de nome e de marca, ao utilizar indevidamente a marca registrada no Site, reproduzindo, cores, nome e diagramação visual;</w:t>
        <w:br/>
        <w:br/>
        <w:t>- Ignoram o direito de imagem do Presidente do Banco, ao exibir fotografia sua, tirada muito tempo antes dos fatos objeto da página e sem possuir com a mesma qualquer relação;</w:t>
        <w:br/>
        <w:br/>
        <w:t>- Afrontam a honra subjetiva de todos o pessoal do Banco, quando lhes atribuem a pecha de trogloditas;</w:t>
        <w:br/>
        <w:br/>
        <w:t>11. Especificamente quanto à imagem da pessoa do Presidente do Banco, pondere-se que não se está pretendendo pleitear, em nome próprio, direito alheio. Isso porque a fotografia do Sr. ........ está atrelada à sua própria condição de presidente do Banco, o que o legitima a suscitar a questão perante este Juízo.</w:t>
        <w:br/>
        <w:br/>
        <w:t>12. Sob outro vértice, a manutenção da página na Internet, com a redação ali constante, configura injúria, quando, como já referido, alega a Requerida que no ........ teria sido recebida por trogloditas. Esta é a inteligência do artigo 140 do Código Penal:</w:t>
        <w:br/>
        <w:br/>
        <w:t>"Art. 140. Injuriar alguém, ofendendo-lhe a dignidade ou o decoro:</w:t>
        <w:br/>
        <w:br/>
        <w:t>Pena - detenção, de 1 a 6 meses ou multa."</w:t>
        <w:br/>
        <w:br/>
        <w:t>13. Realmente a assertiva amolda-se ao tipo penal, não restando dúvida, assim, acerca da ilicitude de seu ato.</w:t>
        <w:br/>
        <w:br/>
        <w:t>14. Ainda, a questão envolve o importante instituto consagrado pelo Novo Código Civil Brasileiro, atinente aos direitos da personalidade.</w:t>
        <w:br/>
        <w:t>Tratam-se de direito que se configuram como fundamentais, estampada sua proteção por meio do art. 5º, X, da Constituição Federal:</w:t>
        <w:br/>
        <w:br/>
        <w:t>"X - são invioláveis a intimidade, a vida privada, a honra e a imagem das pessoas, assegurado o direito a indenização pelo dano material ou moral decorrente de sua violação;"</w:t>
        <w:br/>
        <w:br/>
        <w:t>15. Por sua vez, o Código Civil ampara os Direitos da Personalidade em Capítulo próprio da Parte Geral. Interessante transcrever os dispositivos que se aplicam ao presente caso:</w:t>
        <w:br/>
        <w:br/>
        <w:t>"Art. 12. Pode-se exigir que cesse a ameaça, ou a lesão, a direito da personalidade, e reclamar perdas e danos, sem prejuízo de outras sanções previstas em lei."</w:t>
        <w:br/>
        <w:br/>
        <w:t>"Art. 16. Toda pessoa tem direito ao nome, nele compreendidos o prenome e o sobrenome."</w:t>
        <w:br/>
        <w:br/>
        <w:t>"Art. 17. O nome da pessoa não pode ser empregado por outrem em publicações ou representações que exponham ao desprezo público, ainda quando não haja a intenção difamatória."</w:t>
        <w:br/>
        <w:br/>
        <w:t>"Art. 20. Salvo se autorizadas, ou necessárias à administração da justiça ou à manutenção da ordem pública, a divulgação de escritos, a transmissão da palavra, ou a publicação, a exposição ou a utilização da imagem de uma pessoa poderão ser proibidas, a seu requerimento e sem prejuízo da indenização que couber, se lhe atingirem a honra, a boa fama ou a respeitabilidade, ou se, se destinarem a fins comerciais."</w:t>
        <w:br/>
        <w:br/>
        <w:t>16. Assevere-se que os Direitos da Personalidade estampados no Código Civil são extensivos às pessoas jurídicas, conforme se denota do art. 52 do mesmo codex:</w:t>
        <w:br/>
        <w:br/>
        <w:t>"Art. 52. Aplica-se às pessoas jurídicas, no que couber, a proteção dos direitos da personalidade."</w:t>
        <w:br/>
        <w:br/>
        <w:t>17. A obra atualizada de CAIO MÁRIO DA SILVA PEREIRA trata do tema com clareza, "in verbis":</w:t>
        <w:br/>
        <w:br/>
        <w:t>"Os direitos da personalidade são atributos da pessoa física. A ela concede-se a proteção de sua integridade física e moral. Tendo em vista que a pessoa jurídica é uma criação do direito para a realização das finalidades humanas, o Código, no art. 52, estende-lhe as garantias que a ela são asseguradas, evidentemente naquilo que houver cabimento.</w:t>
        <w:br/>
        <w:t>Merece destacada a especial proteção ao nome empresarial, como elemento ativo ao estabelecimento para designação da empresa, sua difusão, a atração de clientela. (...)</w:t>
        <w:br/>
        <w:t>Cogita-se, também, do direito à honra e à imagem da pessoa jurídica. O Superior Tribunal de Justiça inclusive já pacificou entendimento de que, pela violação de tais direitos, as pessoas jurídicas podem ser sujeitos passivos de dano extrapatrimonial. Diz o enunciado da Súmula n.º 227 do STJ que: "A pessoa jurídica pode sofrer dano moral." (Instituições de Direito Civil. Vol. 1. Introdução ao Direito Civil; Teoria Geral de Direito Civil. Rio de Janeiro, Forense, 2004. págs.: 339/340.)</w:t>
        <w:br/>
        <w:br/>
        <w:t>18. Tem-se, portanto, como inadmissível a violação ao nome e a honra do Autor, em razão dos mesmos estarem configurados em nosso ordenamento jurídico como direitos da personalidade, estatuídos, inclusive, como direitos de cunho constitucional.</w:t>
        <w:br/>
        <w:br/>
        <w:t>19. O caso em debate ganha contornos bastante peculiares em razão do instrumento utilizado como meio para propagar a difamação, qual seja, a internet.</w:t>
        <w:br/>
        <w:t>Em verdade, o meio empregado pelo agressor não altera a configuração jurídica acima delimitada.</w:t>
        <w:br/>
        <w:br/>
        <w:t>20. Há importante obra na doutrina nacional acerca do receio da "utilização abusiva da informática". A preocupação, ainda na década de oitenta - quando incipiente à discussão sobre o tema - era de que os cadastros de informações pudessem violar os direitos personalíssimos. Na época em que a obra foi escrita, o público não tinha acesso à internet e nem se imaginava que a mesma ganharia as proporções que tem hoje. Interessante transcrever o seguinte trecho:</w:t>
        <w:br/>
        <w:br/>
        <w:t>"Para muito além dos prejuízos visíveis que pode acarretar o mau uso de algumas liberdades públicas, como, por exemplo, a liberdade de opinião que poderá atingir a dignidade das pessoas, a informática revela características muito peculiares de ofensa. Diversamente das agressões clássicas - analisáveis perante os tribunais - o registro e a divulgação de informações sobre as qualidades morais poderão ser processadas silenciosamente sem que os atingidos tenham a oportunidade de conhecê-las para discutir nos tribunais o seu conteúdo." (DOTTI, René Ariel. "Proteção da Vida e Liberdade de Informação: possibilidade e limites". São Paulo. Editora Revista dos Tribunais, 1980. pág.: 252.)</w:t>
        <w:br/>
        <w:br/>
        <w:t>21. O fato da agressão moral estar sendo perpetrada por meio da internet, acaba dificultando a localização de precedentes jurisprudenciais específicos sobre o tema.</w:t>
        <w:br/>
        <w:br/>
        <w:t>Entretanto, em pesquisa realizada no site do Egrégio Tribunal de Justiça do ........., foi possível encontrar um precedente em que o nosso Tribunal agiu prontamente em defesa do nome da parte que estava sendo denegrido por meio da internet. Segue transcrita a ementa e alguns trechos do voto, destacando que a íntegra do acórdão encontra-se em anexo: (TJ/PR. AI 145.823-7. 8ª Câmara Cível. Rel. Juiz Conv. Péricles B. de Batista Pereira. Data do Julgamento: 29/10/2003. fonte: site TJ/PR.)</w:t>
        <w:br/>
        <w:br/>
        <w:t>"AGRAVO DE INSTRUMENTO. OBRIGAÇÃO DE FAZER E NÃO FAZER ... BLOQUEIO DE CONTA DE E-MAIL. POSSIBILIDADE. ART. 17 DO CC. PROTEÇÃO AO NOME. MULTA. VERIFICADA A POSSIBILIDADE DE OFENSA AO NOME DO AGRAVANTE EM CAMPANHA ELETRÔNICA (CORRENTE POR E-MAIL), É DEVIDA A PROTEÇÃO JURISDICIONAL, NOS TERMOS DO ARTIGO 17 DO CÓDIGO CIVIL, RAZÃO PELA QUAL SE IMPÕE A ORDEM DE ABSTENÇÃO, SOB PENA DE MULTA COMINATÓRIA DIÁRIA. RECURSO PROVIDO."</w:t>
        <w:br/>
        <w:br/>
        <w:t>NO VOTO:</w:t>
        <w:br/>
        <w:br/>
        <w:t>"O novo Código Civil Brasileiro, ao dispor sobre os direitos da personalidade, inovação saudada com alvíssaras pela comunidade jurídica, estatui em seu art. 17: O nome da pessoa não pode ser empregado por outrem em publicações ou representações que a exponham ao desprezo público, ainda quando não haja intenção difamatória. O art. 7º, do Código Civil italiano, tutela o direito ao nome: A pessoa à qual se conteste o direito ao uso do próprio nome ou que possa sofrer prejuízo pelo uso que outrem, indevidamente, faça dele, pode pedir judicialmente a cessação do fato lesivo, sem prejuízo da indenização por danos. A autoridade judicial pode determinar que a sentença seja publicada em um ou vários jornais.</w:t>
        <w:br/>
        <w:t>Calha, a propósito, o magistério de LUIZ GUILHERME MARINONI:</w:t>
        <w:br/>
        <w:t>O art. 7º do CC italiano permite ao titular do direito ao uso do nome requerer a cessação das atividades que impeçam o exercício do seu direito. Tal norma possibilita, ainda, a inibição do uso ilegítimo do nome por outrem. (...) Tais ações têm por fim fazer cessar um comportamento ilícito e exercem uma função nitidamente preventiva. É certo que o art. 7º afirma que a inibitória pode ser requerida por aquele que pode ser prejudicado pelo uso indevido do nome. Entretanto, doutrina e jurisprudência estão de acordo em admitir que a tutela para inibir o uso indevido do nome, ainda que o prejuízo não seja atual, mas resulte simplesmente possível, em conseqüência do comportamento ilícito denunciado. A Corte de Cassação já decidiu que o prejuízo necessário para a concessão da tutela do nome pode ser meramente potencial e dizer respeito apenas à esfera moral da pessoa. Concluiu a Corte, ao assim decidir, que o art. 7º deixa entrever que a proibição do uso indevido do nome pode também ser pedida quando exista somente a possibilidade do dano, e que a interpretação da norma do art. 7º deve permitir que no conceito de prejuízo entre também aquele simplesmente moral, isto é, a lesão ao decoro e à reputação que o nome sintetiza e exprime. (...) (In Tutela Inibitória, 3ª ed., RT, 2003, pp. 267-269.)</w:t>
        <w:br/>
        <w:t>Não há necessidade de grande esforço interpretativo para se chegar à conclusão que essa campanha pela Internet, deflagrada pelo agravado, reveste-se de indisfarçado escopo difamatório.</w:t>
        <w:br/>
        <w:t>Não importa o modo pelo qual o nome é exposto à execração e ao aviltamento públicos. O meio eletrônico é perfeitamente hábil ao atingimento desse desiderato." (destaques nossos)</w:t>
        <w:br/>
        <w:br/>
        <w:t>22. Assim, também relevante o provimento jurisdicional sob a ótica da proteção dos direitos da personalidade.</w:t>
        <w:br/>
        <w:br/>
        <w:t>CONCESSÃO DA TUTELA ANTECIPADA</w:t>
        <w:br/>
        <w:br/>
        <w:t>23. A Internet, como é cediço, é o veículo de comunicação e informação que mais cresce na atualidade, justamente pela possibilidade de acessar uma gama imensa de informações a partir do conforto da mesa de trabalho ou de um computador pessoal doméstico.</w:t>
        <w:br/>
        <w:br/>
        <w:t>Aliás, este Juízo pode constatar, de per si, o conteúdo da página objeto desta Ação no site .......... .</w:t>
        <w:br/>
        <w:br/>
        <w:t>24. Pelo fato de se encontrar permanentemente "no ar", a página injuriante da Requerida pode facilmente ser acessada por tantas quantas forem as pessoas que visitem o referido site, o qual possui além do ataque ao ......., outros chamarizes, potencializando sua clientela.</w:t>
        <w:br/>
        <w:br/>
        <w:t>25. Pelo exposta, entende-se, respeitosamente, que todas as condições necessárias para a concessão da medida de urgência encontram-se presentes na espécie, autorizando e recomendado seja imediatamente determinada a remoção das páginas do site que utilizem a logomarca / logotipo do Autor; a imagem do seu Presidente, além daquelas que contenham expressões injuriosas, especialmente aquelas onde se atribui ao Autor a prática de mentira e ao seu pessoal a condição de trogloditas.</w:t>
        <w:br/>
        <w:br/>
        <w:t>Esta revela ser a medida mais adequada ao acaso, podendo dela o Juízo se valer em face do permissivo do art. 461 do Código de Processo Civil, que dispõe:</w:t>
        <w:br/>
        <w:br/>
        <w:t>"Art. 461. Na ação que tenha por objeto o cumprimento de obrigação de fazer ou não fazer, o juiz concederá a tutela específica da obrigação ou, se procedente o pedido, determinará providências que assegurem o resultado prático ao do inadimplemento."</w:t>
        <w:br/>
        <w:br/>
        <w:t>E a melhor doutrina corrobora a necessidade de se conceder ao Poder Judiciário as ferramentas que satisfaçam da maneira mais eficaz o possível, o direito do Autor:</w:t>
        <w:br/>
        <w:br/>
        <w:t>"Por outro lado, se ao caso concreto, ao invés da tutela inibitória antecipada, mostra-se mais adequada a tutela preventiva executiva antecipada ou a tutela de remoção do ilícito antecipada, está o juiz autorizado a concedê-la. Assim, por exemplo, quando se conclui que não há tempo suficiente para se intimar o demandado da ordem sob pena de multa, e é imprescindível a imediata ação do oficial de justiça na prevenção ou na remoção do ilícito." (grifos e negritos meus). (MARINONI, Luiz Guilherme. "Tutela específica" - São Paulo : Revista dos Tribunais, 2000, pág.: 104.)</w:t>
        <w:br/>
        <w:br/>
        <w:t>VEDAÇÃO A NOVAS MANIFESTAÇÕES ILÍCITAS</w:t>
        <w:br/>
        <w:br/>
        <w:t>26. Além da imediata retiradas das faixas e placa ofensivas, é necessário igualmente que se iniba o Requerido de reincidir na mesma prática ilegal. Para tanto, sem prejuízo da concessão do pedido anterior, requer-se a fixação de multa a fim de evitar a exibição no mesmo ou em outro site da Internet contendo expressões injuriosas; que utilizem a logomarca / logotipo do Autor ou a imagem do seu Presidente.</w:t>
        <w:br/>
        <w:br/>
        <w:t>PEDIDOS</w:t>
        <w:br/>
        <w:br/>
        <w:t>27. Em face de todo o exposto, respeitosamente requer-se:</w:t>
        <w:br/>
        <w:br/>
        <w:t>a) - A distribuição por dependência do presente feito, na forma do art. 253, I c/c art. 103 do Código de Processo Civil;</w:t>
        <w:br/>
        <w:br/>
        <w:t>b) - A concessão de tutela antecipada, "inaudita altera pars", para o fim de se determinar a imediata exclusão do site ..... das páginas que utilizem a logomarca / logotipo do Autor; a imagem do seu Presidente, e daquelas que contenham expressões injuriosas, especialmente aquelas onde se atribui ao Autor a prática de mentira e ao seu pessoal a condição de trogloditas;</w:t>
        <w:br/>
        <w:br/>
        <w:t>b.1) - Para assegurar o resultado prático da medida, requer-se a expedição de ofício ao provedor de Internet, ......, localizado na Rua ........., n.º ........, cidade ......., estado ......., ......, bairro ....., (fones: ......., ........... e fax: .......), a ser cumprido pela via mais célere possível (fac-símile), a fim de que o provedor de Internet proceda a retirada das páginas referidas.</w:t>
        <w:br/>
        <w:br/>
        <w:t>c) - A concessão de tutela inibitória, "inaudita altera pars", proibindo-se os Réus de exibirem no mesmo ou em outro site da Internet páginas que contenham expressões injuriosas; que utilizem a logomarca / logotipo do Autor ou a imagem do seu Presidente, sob pena de multa diária a ser fixada pelo Juízo;</w:t>
        <w:br/>
        <w:br/>
        <w:t>d) - A citação dos Requeridos, sendo que o endereço do segundo será fornecido após diligências do Autor nesse sentido, para que, querendo, compareçam em audiência a ser designada por este Juízo, quando deverão apresentar defesa, sob pena de revelia;</w:t>
        <w:br/>
        <w:br/>
        <w:t>e) - A produção de todos os meios de prova em Direito admitidos, em especial a testemunhal, na pessoa de ........, brasileiro, casado, Advogado, com endereço profissional no mesmo endereço do Autor; documental e pericial, a fim de comprovar a existência e o conteúdo do site objeto desta Ação;</w:t>
        <w:br/>
        <w:br/>
        <w:t>f) - Sejam, ao final, julgados procedentes os pedidos do Autor, confirmando-se a tutela antecipada para o fim de se inibir os Réus de exibirem no mesmo ou em outro site da Internet, páginas que contenham expressões injuriosas; que utilizem a logomarca / logotipo do Autor ou a imagem do seu Presidente, sob pena de multa diária a ser fixada pelo Juízo.</w:t>
        <w:br/>
        <w:br/>
        <w:t>28. Dá-se à causa o valor de R$ ........ (..........), para efeitos fiscais.</w:t>
        <w:br/>
        <w:br/>
        <w:br/>
        <w:t xml:space="preserve">Termos em que, </w:t>
        <w:br/>
        <w:br/>
        <w:t>Pede-se deferimento.</w:t>
        <w:br/>
        <w:br/>
        <w:br/>
        <w:t>.........., ..... de ............. de ........</w:t>
        <w:br/>
        <w:br/>
        <w:br/>
        <w:t>..........................................</w:t>
        <w:br/>
        <w:t>OAB/........... n.º 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5:00Z</dcterms:created>
  <dc:creator>Marília</dc:creator>
  <dc:description/>
  <cp:keywords/>
  <dc:language>en-US</dc:language>
  <cp:lastModifiedBy>Marília</cp:lastModifiedBy>
  <dcterms:modified xsi:type="dcterms:W3CDTF">2008-10-31T14:35:00Z</dcterms:modified>
  <cp:revision>1</cp:revision>
  <dc:subject/>
  <dc:title>Obrigação de não fazer em que a instituição financeira requer a exclusão de sítio na internet onde são veículadas manifestações ilícitas em relação ao banco</dc:title>
</cp:coreProperties>
</file>